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ИП  </w:t>
      </w:r>
      <w:r>
        <w:rPr>
          <w:b/>
          <w:sz w:val="44"/>
          <w:szCs w:val="44"/>
        </w:rPr>
        <w:t>Корхов Виктор Владимир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Т/Факс 4832-52-25-28</w:t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-78-01 (бух-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1024, г. Брянск, ул. Цветочная, д.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3232005392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32 N 000711253 от 03.06.200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3043255155001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КПО-014016706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ВЭД-51.36.2, 51.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15 13 123484  выдан 04.04.2014  г. отделом УФМС России по Брянской области в Советском районе г. Брян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Банковские  Реквизи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323200539283</w:t>
      </w:r>
    </w:p>
    <w:p>
      <w:pPr>
        <w:pStyle w:val="Normal"/>
        <w:rPr/>
      </w:pPr>
      <w:r>
        <w:rPr>
          <w:b/>
          <w:sz w:val="32"/>
          <w:szCs w:val="32"/>
        </w:rPr>
        <w:t>р/с 408 028106 023 800 40 0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УРАЛСИБ» г. Моск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0445257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. № 301 018 101 000 000 00 7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9:00Z</dcterms:created>
  <dc:creator>.</dc:creator>
  <dc:description/>
  <cp:keywords/>
  <dc:language>en-US</dc:language>
  <cp:lastModifiedBy>Илья М. Гулак</cp:lastModifiedBy>
  <cp:lastPrinted>2008-11-11T10:07:00Z</cp:lastPrinted>
  <dcterms:modified xsi:type="dcterms:W3CDTF">2014-05-19T05:11:00Z</dcterms:modified>
  <cp:revision>5</cp:revision>
  <dc:subject/>
  <dc:title/>
</cp:coreProperties>
</file>